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̂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OWABI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ɂ���</w:t>
      </w:r>
      <w:r>
        <w:rPr/>
        <w:t>悤�</w:t>
      </w:r>
      <w:r>
        <w:rPr/>
        <w:t>A CD-ROM�f���v���H��̓s���ɂ��A�P�S�P���̔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Q�O�O��ɂȂ�\��ł��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